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ГОСТ 2.752-71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  <w:t>УДК 744:621.3:003.62:006.354                                                                                       Группа Т52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  <w:t>ОБОЗНАЧЕНИЯ УСЛОВНЫЕ ГРАФИЧЕСКИЕ В СХЕМАХ.</w:t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  <w:color w:val="000000"/>
        </w:rPr>
        <w:t>УСТРОЙСТВА ТЕЛЕМЕХАНИКИ</w:t>
      </w:r>
    </w:p>
    <w:p>
      <w:pPr>
        <w:pStyle w:val="Normal"/>
        <w:widowControl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firstLine="284"/>
        <w:jc w:val="center"/>
        <w:rPr>
          <w:color w:val="000000"/>
        </w:rPr>
      </w:pPr>
      <w:r>
        <w:rPr>
          <w:color w:val="000000"/>
          <w:lang w:val="en-US"/>
        </w:rPr>
        <w:t>Unified system for design documentation. Graphic designations in diagrams.</w:t>
      </w:r>
    </w:p>
    <w:p>
      <w:pPr>
        <w:pStyle w:val="Normal"/>
        <w:widowControl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Telemechanic devices</w:t>
      </w:r>
    </w:p>
    <w:p>
      <w:pPr>
        <w:pStyle w:val="Normal"/>
        <w:widowControl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Дата</w:t>
      </w:r>
      <w:r>
        <w:rPr>
          <w:bCs/>
          <w:i/>
          <w:iCs/>
          <w:color w:val="000000"/>
          <w:lang w:val="en-US"/>
        </w:rPr>
        <w:t xml:space="preserve"> </w:t>
      </w:r>
      <w:r>
        <w:rPr>
          <w:bCs/>
          <w:i/>
          <w:iCs/>
          <w:color w:val="000000"/>
        </w:rPr>
        <w:t>введения</w:t>
      </w:r>
      <w:r>
        <w:rPr>
          <w:bCs/>
          <w:i/>
          <w:iCs/>
          <w:color w:val="000000"/>
          <w:lang w:val="en-US"/>
        </w:rPr>
        <w:t xml:space="preserve"> 01.01.72</w:t>
      </w:r>
    </w:p>
    <w:p>
      <w:pPr>
        <w:pStyle w:val="Normal"/>
        <w:ind w:firstLine="284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ЫЕ ДАННЫЕ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1. РАЗРАБОТАН И ВНЕСЕН Государственным комитетом стандартов Совета Министров СССР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РАЗРАБОТЧИКИ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В.Р. Верченко, Ю.И. Степанов, </w:t>
      </w: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. Мурашов, Э.Я. Акопян, Т.Н. Назарова, К.В. Зубанов, М.Д. Кучкин, В.В. Мороз, Б.А. Трейберман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2. УТВЕРЖДЕН И ВВЕДЕН В ДЕЙСТВИЕ Постановлением Государственного комитета стандартов Совета Министров СССР от 22.03.71 № 521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3. Стандарт полностью соответствует СТ СЭВ 2518-84.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4. ВВЕДЕН ВПЕРВЫЕ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5. ССЫЛОЧНЫЕ НОРМАТИВНО-ТЕХНИЧЕСКИЕ ДОКУМЕНТЫ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НТД, на который дана ссылка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пункта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.721-74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.737-68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</w:tbl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6. ИЗДАНИЕ (октябрь 2000 г.) с Изменениями № 1, 2, 3, утвержденными в марте 1981 г.; Пост. № 1532 от 25.03.81, декабре 1985 г., апреле 1987 г. (ИУС 6-81, 2-86, 7-87)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Настоящий стандарт распространяется на схемы, выполняемые вручную или автоматизированным способом, изделий всех отраслей промышленности и строительства и устанавливает условные графические обозначения (УГО) устройств телемеханики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Общие обозначения устройств телемеханики приведены в табл. 1.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3884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стройство телемехан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.</w:t>
            </w:r>
            <w:r>
              <w:rPr>
                <w:color w:val="000000"/>
                <w:sz w:val="18"/>
              </w:rPr>
              <w:t xml:space="preserve"> Поворачивать условное графическое обозначение не допускается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204" w:dyaOrig="2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7pt;height:31.3pt" filled="f" o:ole="">
                  <v:imagedata r:id="rId3" o:title=""/>
                </v:shape>
                <o:OLEObject Type="Embed" ProgID="" ShapeID="ole_rId2" DrawAspect="Content" ObjectID="_337762566" r:id="rId2"/>
              </w:objec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или</w:t>
            </w:r>
            <w:r>
              <w:rPr/>
              <w:t xml:space="preserve"> </w:t>
            </w:r>
            <w:r>
              <w:rPr/>
              <w:object w:dxaOrig="3959" w:dyaOrig="22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2pt;height:30.2pt" filled="f" o:ole="">
                  <v:imagedata r:id="rId5" o:title=""/>
                </v:shape>
                <o:OLEObject Type="Embed" ProgID="" ShapeID="ole_rId4" DrawAspect="Content" ObjectID="_449178573" r:id="rId4"/>
              </w:objec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Аппарат (прибор) телемеханики</w:t>
            </w:r>
          </w:p>
        </w:tc>
        <w:tc>
          <w:tcPr>
            <w:tcW w:w="3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373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Для указания направления передачи (приема) сигнала устройствам телемеханики на линии связи помещают квалифицирующие символы передачи (приема) сигнала, приведенные в табл. 2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бота устройства телемеханики: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на передачу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21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на при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3835" cy="922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на прием и передачу одновременно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47825" cy="1048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на прием и передачу попеременно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44320" cy="979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Работа устройства телемеханики по «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color w:val="000000"/>
              </w:rPr>
              <w:t>» канала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7415" cy="907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абота устройства телемеханики на ретрансляц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.</w:t>
            </w:r>
            <w:r>
              <w:rPr>
                <w:color w:val="000000"/>
                <w:sz w:val="18"/>
              </w:rPr>
              <w:t xml:space="preserve"> Квалифицирующий символ ретрансляции </w:t>
            </w:r>
            <w:r>
              <w:rPr>
                <w:color w:val="000000"/>
                <w:position w:val="-8"/>
                <w:sz w:val="32"/>
              </w:rPr>
              <w:t>◊</w:t>
            </w:r>
            <w:r>
              <w:rPr>
                <w:color w:val="000000"/>
                <w:sz w:val="18"/>
              </w:rPr>
              <w:t xml:space="preserve"> присваивают устройствам телемеханики, с которых осуществляется ретрансляция, и помещают его рядом с УГО на линии связи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8350" cy="1000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№ 1, 2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3а, 3б.</w:t>
      </w:r>
      <w:r>
        <w:rPr>
          <w:b/>
          <w:color w:val="000000"/>
        </w:rPr>
        <w:t xml:space="preserve"> (Исключены, Изм. № 2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При построении УГО устройств телемеханики внутри общих обозначений в нижнем поле помещают квалифицирующие символы функций, выполняемых данным устройством, приведенные в табл. 3.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Телеуправлени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передающая сторон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393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иемная сторон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005" cy="615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Телерегулировани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передающая сторон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79600" cy="488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иемная сторон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2295" cy="616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Телесигнализация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передающая сторон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8700" cy="4171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иемная стор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</w:t>
            </w:r>
            <w:r>
              <w:rPr>
                <w:color w:val="000000"/>
                <w:sz w:val="18"/>
              </w:rPr>
              <w:t xml:space="preserve"> к пп. 1-3. В случаях, когда в устройствах телемеханики не указывается передающая (приемная) сторона, допускается функции «телеуправление», «телерегулирование» и «телесигнализация» обозначать по пп. 1а, 2а и 3б соответственно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0250" cy="63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Телеизмерени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кущих значений параметр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ндикацие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660" w:dyaOrig="109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.2pt;height:27.15pt" filled="f" o:ole="">
                  <v:imagedata r:id="rId20" o:title=""/>
                </v:shape>
                <o:OLEObject Type="Embed" ProgID="" ShapeID="ole_rId19" DrawAspect="Content" ObjectID="_1008441107" r:id="rId19"/>
              </w:objec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запись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615" w:dyaOrig="99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.55pt;height:25.15pt" filled="f" o:ole="">
                  <v:imagedata r:id="rId22" o:title=""/>
                </v:shape>
                <o:OLEObject Type="Embed" ProgID="" ShapeID="ole_rId21" DrawAspect="Content" ObjectID="_2054350158" r:id="rId21"/>
              </w:objec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ток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ндикацие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3235" cy="483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запись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1005" cy="447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напряж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ндикацие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5460" cy="5187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запись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935" cy="425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мощност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ндикацие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1185" cy="5473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запись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548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интегральных значений парамет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.</w:t>
            </w:r>
            <w:r>
              <w:rPr>
                <w:color w:val="000000"/>
                <w:sz w:val="18"/>
              </w:rPr>
              <w:t xml:space="preserve"> При телеизмерении для указания приемной стороны допускается проставлять квалифицирующий символ «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</w:t>
            </w:r>
            <w:r>
              <w:rPr>
                <w:color w:val="000000"/>
                <w:sz w:val="18"/>
              </w:rPr>
              <w:t>»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0" cy="4978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Телекоманд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0465" cy="488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Телеавтоматик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3450" cy="4140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Передача производственно-статистической информац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1020" cy="4686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>Примечание</w:t>
            </w:r>
            <w:r>
              <w:rPr>
                <w:color w:val="000000"/>
                <w:sz w:val="18"/>
              </w:rPr>
              <w:t xml:space="preserve"> к пп. 1-7. Для указания используемой емкости (количество управляемых объектов) устройства телемеханики у квалифицирующего символа функции, выполняемой конкретным устройством, допускается помещать сверху цифровые обозначения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Вызов объект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3250" cy="539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b/>
                <w:color w:val="000000"/>
              </w:rPr>
              <w:t>(Исключен, Изм. № 3)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Выбор масштаб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3263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>Примеч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</w:rPr>
              <w:t>1. Для указания функций телеизмерения тока, напряжения, мощности и других электрических параметров в устройствах телемеханики допускается применять квалифицирующие символы с буквенным обозначением измеряемой величины, например: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измерение ток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ндикацие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6570" cy="4673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запись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4200" cy="514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измерение напряж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ндикацие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3750" cy="444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запись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2280" cy="4622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измерение мощност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ндикацие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8955" cy="4724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запись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4520" cy="5473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Для указания функции конкретного устройства телемеханики допускается применять буквенные обозначения с необходимым пояснением, например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04825" cy="5568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ройство телеизмерения текущих значений параметров с ВТИ индикацией по вызову.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5. Для указания вида сигнала передачи (приема) внутри общих обозначений устройств телемеханики в верхнем поле помещают квалифицирующие символы рода тока и напряжения или формы импульсов по ГОСТ 2.737 и ГОСТ 2.72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4, 5.</w:t>
      </w:r>
      <w:r>
        <w:rPr>
          <w:b/>
          <w:color w:val="000000"/>
        </w:rPr>
        <w:t xml:space="preserve"> (Измененная редакция, Изм. № 2, 3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а. Для указания вида передаваемой информации используют квалифицирующие символы: </w:t>
      </w:r>
      <w:r>
        <w:rPr>
          <w:color w:val="000000"/>
        </w:rPr>
        <w:drawing>
          <wp:inline distT="0" distB="0" distL="0" distR="0">
            <wp:extent cx="137160" cy="1403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цифровая) и </w:t>
      </w:r>
      <w:r>
        <w:rPr>
          <w:color w:val="000000"/>
        </w:rPr>
        <w:drawing>
          <wp:inline distT="0" distB="0" distL="0" distR="0">
            <wp:extent cx="122555" cy="1403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аналоговая), помещаемые соответственно со стороны ввода или вывода, рядом с условным графическим обозначение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б. Примеры построения условных графических обозначений устройств телемеханики приведены в табл. 4.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стройство телеуправления передающее переменным током 10 исполнительным объектам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6305" cy="581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стройство телерегулирования приемное от 2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7302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Устройство телесигнализации передающее на 15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0740" cy="6769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Устройство телесигнализации от 20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4385" cy="7315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Устройство телесигнализации по вызову от 15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8530" cy="698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стройство телеизмерения текущих значений параметров с индикацией, осуществляющее передачу двоичным пятиразрядным кодово-импульсным методом 10 объекта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5510" cy="10337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Устройство телеизмерения напряжения с индикацией передающее с выводом цифровой информац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6770" cy="8616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Устройство телеизмерения интегральных значений параметров 5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1535" cy="812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Устройство телеизмерения текущих значений параметров с индикацией по вызову 2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8375" cy="838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Устройство телеизмерения активной мощности передающ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</w:t>
            </w:r>
            <w:r>
              <w:rPr>
                <w:color w:val="000000"/>
                <w:sz w:val="18"/>
              </w:rPr>
              <w:t xml:space="preserve"> к пп. 6-10. В обозначениях телеизмерения допускается указывать единицу измеряемой величины, характеристики измеряемой величины (например, род тока), тип устройства и т. 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</w:rPr>
              <w:t>В этом случае обозначение единицы помещают слева от нижнего поля, или внутри нижнего поля слева от квалифицирующего символа функции измерения, а характеристики, тип устройства и т. п. соответственно справа, например, телеметрический передатчик измерения мощности с индикацией трехфазного тока 2 объекта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1225" cy="9779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6780" cy="8204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Устройство телекомандования 10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6130" cy="7600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Устройство телеавтоматики 5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950" cy="708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Устройство передачи производственно-статистической информации 3 объекта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3440" cy="7213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3а. Устройство телеуправления и телеизмерения с индикацией и записью передающее, изменяющейся звуковой частотой модулирования и принимающее по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каналам связ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330" cy="11950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3б. Устройство телеуправления передающее на 10 объектов, телеизмерения тока с индикацией приемное от 2 объектов, телесигнализации приемное от 8 объектов по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каналам связ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1895" cy="9023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в. Устройство телеуправления передающее на 7 объектов, телеизмерения с записью приемное от 20 объектов, телесигнализации приемное от 15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66230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Сумматор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330" cy="5670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Аппарат масштабиру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1505" cy="5949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Усилитель суммиру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9345" cy="62420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Преобразователь перви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Примечание. Буквы </w:t>
            </w:r>
            <w:r>
              <w:rPr>
                <w:i/>
                <w:color w:val="000000"/>
                <w:sz w:val="18"/>
              </w:rPr>
              <w:t>Х</w:t>
            </w:r>
            <w:r>
              <w:rPr>
                <w:color w:val="000000"/>
                <w:sz w:val="18"/>
              </w:rPr>
              <w:t xml:space="preserve"> и </w:t>
            </w:r>
            <w:r>
              <w:rPr>
                <w:i/>
                <w:color w:val="000000"/>
                <w:sz w:val="18"/>
              </w:rPr>
              <w:t>У</w:t>
            </w:r>
            <w:r>
              <w:rPr>
                <w:color w:val="000000"/>
                <w:sz w:val="18"/>
              </w:rPr>
              <w:t xml:space="preserve"> обозначают соответственно входной и выходной параметры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9670" cy="6324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5а, 5б.</w:t>
      </w:r>
      <w:r>
        <w:rPr>
          <w:b/>
          <w:color w:val="000000"/>
        </w:rPr>
        <w:t xml:space="preserve"> (Введены дополнительно, Изм. № 2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. Размеры основных обозначений устройств телемеханики приведены в табл. 5.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стройство телемеханик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68120" cy="12185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Аппарат телемеханики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1425" cy="11283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84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84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i/>
          <w:color w:val="000000"/>
        </w:rPr>
        <w:t>Справочное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ТЕРМИНЫ И ИХ ОПРЕДЕЛЕНИЯ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Аппарат (прибор) телемеханики</w:t>
      </w:r>
      <w:r>
        <w:rPr>
          <w:color w:val="000000"/>
        </w:rPr>
        <w:t xml:space="preserve"> - устройство, выполняющее вспомогательную самостоятельную функцию (преобразование, усиление, суммирование и т. п.) и представляющее единую конструкцию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Вызов объекта</w:t>
      </w:r>
      <w:r>
        <w:rPr>
          <w:color w:val="000000"/>
        </w:rPr>
        <w:t xml:space="preserve"> - передача на расстояние команд на подключение устройств телемеханики контролируемого объекта к каналу связи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Передача производственно-статистической информации</w:t>
      </w:r>
      <w:r>
        <w:rPr>
          <w:color w:val="000000"/>
        </w:rPr>
        <w:t xml:space="preserve"> - передача на расстояние буквенно-цифровой информации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елеуправление</w:t>
      </w:r>
      <w:r>
        <w:rPr>
          <w:color w:val="000000"/>
        </w:rPr>
        <w:t xml:space="preserve"> - передача на расстояние сигналов, воздействующих на исполнительные органы управляемого объекта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елерегулирование</w:t>
      </w:r>
      <w:r>
        <w:rPr>
          <w:color w:val="000000"/>
        </w:rPr>
        <w:t xml:space="preserve"> - передача на расстояние сигналов, воздействующих на регулирующие органы управляемого объекта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елекомандование</w:t>
      </w:r>
      <w:r>
        <w:rPr>
          <w:color w:val="000000"/>
        </w:rPr>
        <w:t xml:space="preserve"> - передача на расстояние сигналов распоряжений дежурному персоналу контролируемого объекта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елеавтоматика</w:t>
      </w:r>
      <w:r>
        <w:rPr>
          <w:color w:val="000000"/>
        </w:rPr>
        <w:t xml:space="preserve"> - автоматическое управление на расстоянии системами управления, устройствами и др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елесигнализация</w:t>
      </w:r>
      <w:r>
        <w:rPr>
          <w:color w:val="000000"/>
        </w:rPr>
        <w:t xml:space="preserve"> - передача на расстояние сигналов о состоянии контролируемого объекта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елеизмерение текущих значений параметров</w:t>
      </w:r>
      <w:r>
        <w:rPr>
          <w:color w:val="000000"/>
        </w:rPr>
        <w:t xml:space="preserve"> - измерение на расстоянии величин, характеризующих режим работы контролируемого объекта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елеизмерение интегральных значений параметров</w:t>
      </w:r>
      <w:r>
        <w:rPr>
          <w:color w:val="000000"/>
        </w:rPr>
        <w:t xml:space="preserve"> - измерение на расстоянии величин, значения которых получаются путем интегрирования во времени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елемеханика</w:t>
      </w:r>
      <w:r>
        <w:rPr>
          <w:color w:val="000000"/>
        </w:rPr>
        <w:t xml:space="preserve"> - преобразование и передача технических данных, связанных с системой, от человека к техническим установкам или наоборот, или между техническими установкам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png"/><Relationship Id="rId21" Type="http://schemas.openxmlformats.org/officeDocument/2006/relationships/oleObject" Target="embeddings/oleObject4.bin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18:00Z</dcterms:created>
  <dc:creator>Попов А.Л.</dc:creator>
  <dc:description/>
  <cp:keywords/>
  <dc:language>en-US</dc:language>
  <cp:lastModifiedBy>RtZ</cp:lastModifiedBy>
  <dcterms:modified xsi:type="dcterms:W3CDTF">2007-01-30T05:18:00Z</dcterms:modified>
  <cp:revision>2</cp:revision>
  <dc:subject/>
  <dc:title>ГОСТ 2.752-71 (2000)</dc:title>
</cp:coreProperties>
</file>